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: mod.Jedizak-mini-r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JEDI &amp; 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acid/heavy-me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this is a rmx of my minimalistic-mod.. i think zak had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work... (the heavy metall-part is really cooool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by JEDI &amp; 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ware. You can spread it, but you must put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Mod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 of Troub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of Trouble Fa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:   call the Maniac Mans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9 98 43 / 28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